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福建师范大学博士</w:t>
      </w:r>
      <w:r>
        <w:rPr/>
        <w:t>学位论文预答辩意见书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41"/>
        <w:gridCol w:w="1420"/>
        <w:gridCol w:w="1421"/>
        <w:gridCol w:w="200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、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答辩时间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答辩情况记录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请用</w:t>
      </w:r>
      <w:r>
        <w:rPr/>
        <w:t>A4</w:t>
      </w:r>
      <w:r>
        <w:rPr/>
        <w:t>纸双面印制，背面还有须填写的内容。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预答辩委员会对论文的评语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含论文的不足之处及具体修改建议等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答辩委员会全体委员签字：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0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预答辩委员会对论文评议、表决意见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含表决情况、表决结果等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答辩委员会主席签字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0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院学位评定分委员会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8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校学位评定委员会办公室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请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双面印制。</w:t>
      </w:r>
    </w:p>
    <w:sectPr>
      <w:headerReference w:type="default" r:id="rId2"/>
      <w:type w:val="nextPage"/>
      <w:pgSz w:w="11906" w:h="16838"/>
      <w:pgMar w:left="1797" w:right="1797" w:gutter="0" w:header="851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55:00Z</dcterms:created>
  <dc:creator>微软用户</dc:creator>
  <dc:description/>
  <cp:keywords/>
  <dc:language>en-US</dc:language>
  <cp:lastModifiedBy>Sky123.Org</cp:lastModifiedBy>
  <cp:lastPrinted>2012-07-09T10:55:00Z</cp:lastPrinted>
  <dcterms:modified xsi:type="dcterms:W3CDTF">2012-07-09T04:49:00Z</dcterms:modified>
  <cp:revision>6</cp:revision>
  <dc:subject/>
  <dc:title>福建师范大学博士学位论文预答辩意见书</dc:title>
</cp:coreProperties>
</file>