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福建</w:t>
      </w:r>
      <w:r>
        <w:rPr/>
        <w:t>师范大学博士学位论文预答辩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1"/>
        <w:gridCol w:w="1420"/>
        <w:gridCol w:w="1421"/>
        <w:gridCol w:w="200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时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位论文内容提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主要成果和创新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印制，背面还有须填写的内容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50"/>
      </w:tblGrid>
      <w:tr>
        <w:trPr>
          <w:trHeight w:val="296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包括预答辩人的学习成绩、思想品德、学术作风、科研能力和水平、论文完成情况等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14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同意参加预答辩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年     月   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学位评定分委员会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是否同意参加预答辩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签字：            年     月  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印制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5:00Z</dcterms:created>
  <dc:creator>微软用户</dc:creator>
  <dc:description/>
  <cp:keywords/>
  <dc:language>en-US</dc:language>
  <cp:lastModifiedBy>Sky123.Org</cp:lastModifiedBy>
  <cp:lastPrinted>2012-07-09T10:55:00Z</cp:lastPrinted>
  <dcterms:modified xsi:type="dcterms:W3CDTF">2012-07-09T04:51:00Z</dcterms:modified>
  <cp:revision>6</cp:revision>
  <dc:subject/>
  <dc:title>福建师范大学博士学位论文预答辩申请表</dc:title>
</cp:coreProperties>
</file>