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冬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提供原件。“系统”中科研成果栏不可为空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“系统”中提交申请人员进行毕业与学位申请资格审查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将学籍卡一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、博士预答辩意见书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前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生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导师需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4"/>
                <w:sz w:val="24"/>
                <w:szCs w:val="24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4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4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送审论文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" w:hAnsi="宋体" w:cs="宋体"/>
                <w:kern w:val="0"/>
                <w:sz w:val="24"/>
              </w:rPr>
              <w:t>（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时上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摘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、博士自评表与艺术创作作品链接文本需上传至附件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审核论文检测结果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学校盲审和学院盲审两种，具体按文件要求。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由研究生院负责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院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文件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进入系统完成对论文的审核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版本应与提交给图书馆的论文版本一致，纸质版应与电子版一致。因提交版本错误或逾期未提交产生的责任由研究生本人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版论文须作者和导师签名，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HQ</cp:lastModifiedBy>
  <cp:lastPrinted>2016-01-07T16:51:00Z</cp:lastPrinted>
  <dcterms:modified xsi:type="dcterms:W3CDTF">2022-07-04T00:58:00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