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vanish/>
          <w:color w:val="000000"/>
          <w:kern w:val="0"/>
          <w:sz w:val="30"/>
          <w:szCs w:val="30"/>
        </w:rPr>
        <w:t>福建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vanish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vanish/>
          <w:color w:val="000000"/>
          <w:kern w:val="0"/>
          <w:sz w:val="30"/>
          <w:szCs w:val="30"/>
        </w:rPr>
        <w:t>福建附件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kern w:val="0"/>
                <w:sz w:val="24"/>
                <w:lang w:val="en-US" w:eastAsia="zh-CN"/>
              </w:rPr>
              <w:t>-9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动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只有用稿通知者可在 “备注”栏注明“用稿通知”并向学院提交用稿通知原件。</w:t>
            </w:r>
          </w:p>
        </w:tc>
      </w:tr>
      <w:tr>
        <w:trPr>
          <w:trHeight w:val="2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对网上提交申请人员进行毕业与学位申请资格审查，并将审查结果在网上公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（学籍卡一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提交给研究生院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资格审查的具体内容见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不通过者，需推迟申请学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1-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中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点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《福建师范大学研究生学位论文保密申请表》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停止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研究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研究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打印评阅意见书分发给各学院用于答辩和学位申请书装订。研究生根据评阅意见对论文修改，准备参加答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研究生和导师查询。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导师需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前</w:t>
            </w:r>
            <w:r>
              <w:rPr>
                <w:rFonts w:ascii="宋体" w:hAnsi="宋体" w:cs="宋体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研究生最终版论文的审核（包括电子版和纸质版，纸质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复制比检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下旬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典礼暨学位授予仪式合并到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夏季举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项另行通知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Style15"/>
        <w:spacing w:lineRule="exact" w:line="440"/>
        <w:ind w:left="3780" w:firstLine="145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3:00Z</dcterms:created>
  <dc:creator>研究生院</dc:creator>
  <dc:description/>
  <dc:language>en-US</dc:language>
  <cp:lastModifiedBy>Administrator</cp:lastModifiedBy>
  <cp:lastPrinted>2018-06-29T09:49:00Z</cp:lastPrinted>
  <dcterms:modified xsi:type="dcterms:W3CDTF">2018-07-04T07:13:21Z</dcterms:modified>
  <cp:revision>5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