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建师范大学研究生学位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毕业申请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03"/>
        <w:gridCol w:w="1372"/>
        <w:gridCol w:w="2977"/>
      </w:tblGrid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vanish w:val="false"/>
              </w:rPr>
              <w:commentReference w:id="0"/>
            </w:r>
            <w:r>
              <w:rPr/>
              <w:t>全日制专业学位硕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位申请材料清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9"/>
        <w:gridCol w:w="3019"/>
        <w:gridCol w:w="242"/>
        <w:gridCol w:w="1269"/>
        <w:gridCol w:w="1389"/>
        <w:gridCol w:w="1389"/>
      </w:tblGrid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6" w:leader="none"/>
              </w:tabs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材料情况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籍卡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学术报告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硕士实践报告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中期考核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意见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证明（已上网的不需要原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学位审核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申请书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信息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证研究生毕业生登记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式两份）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学工处负责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完整性（博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纸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使用授权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</w:t>
            </w:r>
            <w:r>
              <w:rPr>
                <w:rFonts w:ascii="宋体" w:hAnsi="宋体" w:cs="宋体"/>
                <w:szCs w:val="21"/>
              </w:rPr>
              <w:t>原创性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3"/>
            <w:r>
              <w:rPr>
                <w:rFonts w:ascii="宋体" w:hAnsi="宋体" w:cs="宋体"/>
                <w:szCs w:val="21"/>
              </w:rPr>
              <w:t>审核日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.5.26</w:t>
            </w:r>
          </w:p>
        </w:tc>
      </w:tr>
      <w:tr>
        <w:trPr>
          <w:trHeight w:val="966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请相关工作人员严格审核学位申请材料，若无误，请在审核情况栏打钩；若有特殊情况，请在审核情况栏中说明标记。本表一人一张，需跟学位材料一同提交，请各学院认真做好审核工作。</w:t>
            </w:r>
          </w:p>
        </w:tc>
      </w:tr>
      <w:tr>
        <w:trPr>
          <w:trHeight w:val="374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该申请材料符合：   </w:t>
            </w:r>
            <w:commentRangeStart w:id="4"/>
            <w:r>
              <w:rPr>
                <w:rFonts w:ascii="宋体" w:hAnsi="宋体" w:cs="宋体"/>
                <w:szCs w:val="21"/>
              </w:rPr>
              <w:t xml:space="preserve">  申请毕业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申请学位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332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424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媛" w:date="2022-11-30T16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博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学术学位博士</w:t>
      </w:r>
    </w:p>
  </w:comment>
  <w:comment w:id="1" w:author="林媛" w:date="2022-11-30T16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学生的</w:t>
      </w:r>
    </w:p>
  </w:comment>
  <w:comment w:id="2" w:author="林媛" w:date="2022-11-30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栏均需打钩，不要求的材料请填写“不要求”或“/”，不可空白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  <w:comment w:id="4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3:00Z</dcterms:created>
  <dc:creator>LY</dc:creator>
  <dc:description/>
  <dc:language>en-US</dc:language>
  <cp:lastModifiedBy>小新</cp:lastModifiedBy>
  <cp:lastPrinted>2022-02-21T14:48:00Z</cp:lastPrinted>
  <dcterms:modified xsi:type="dcterms:W3CDTF">2023-05-09T03:1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5690691E424883EB31B0F23B1C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