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福建师范大学研究生学位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毕业申请人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803"/>
        <w:gridCol w:w="1372"/>
        <w:gridCol w:w="2977"/>
      </w:tblGrid>
      <w:tr>
        <w:trPr>
          <w:trHeight w:val="37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名称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vanish w:val="false"/>
              </w:rPr>
              <w:commentReference w:id="0"/>
            </w:r>
            <w:r>
              <w:rPr/>
              <w:t>全日制学术学位博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vanish w:val="false"/>
              </w:rPr>
              <w:commentReference w:id="1"/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学位申请材料清单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59"/>
        <w:gridCol w:w="3019"/>
        <w:gridCol w:w="242"/>
        <w:gridCol w:w="1269"/>
        <w:gridCol w:w="1389"/>
        <w:gridCol w:w="1389"/>
      </w:tblGrid>
      <w:tr>
        <w:trPr>
          <w:trHeight w:val="374" w:hRule="exac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材料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6" w:leader="none"/>
              </w:tabs>
              <w:jc w:val="center"/>
              <w:rPr>
                <w:rFonts w:ascii="宋体" w:hAnsi="宋体" w:cs="宋体"/>
                <w:szCs w:val="21"/>
              </w:rPr>
            </w:pPr>
            <w:commentRangeStart w:id="2"/>
            <w:r>
              <w:rPr>
                <w:rFonts w:ascii="宋体" w:hAnsi="宋体" w:cs="宋体"/>
                <w:szCs w:val="21"/>
              </w:rPr>
              <w:t>材料情况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</w:tr>
      <w:tr>
        <w:trPr>
          <w:trHeight w:val="374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秘书</w:t>
            </w:r>
          </w:p>
        </w:tc>
      </w:tr>
      <w:tr>
        <w:trPr>
          <w:trHeight w:val="37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 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学籍卡（一式两份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</w:tr>
      <w:tr>
        <w:trPr>
          <w:trHeight w:val="37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论文开题报告一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</w:tr>
      <w:tr>
        <w:trPr>
          <w:trHeight w:val="37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学术报告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份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</w:tr>
      <w:tr>
        <w:trPr>
          <w:trHeight w:val="37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硕士实践报告书一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37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中期考核登记表一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</w:tr>
      <w:tr>
        <w:trPr>
          <w:trHeight w:val="37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答辩意见书一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</w:tr>
      <w:tr>
        <w:trPr>
          <w:trHeight w:val="37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成果证明（已上网的不需要原件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</w:tr>
      <w:tr>
        <w:trPr>
          <w:trHeight w:val="37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论文答辩表决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</w:tr>
      <w:tr>
        <w:trPr>
          <w:trHeight w:val="37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学位评定分委员会学位审核表决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</w:tr>
      <w:tr>
        <w:trPr>
          <w:trHeight w:val="37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申请书（一式两份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</w:tr>
      <w:tr>
        <w:trPr>
          <w:trHeight w:val="37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授予信息登记表一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</w:tr>
      <w:tr>
        <w:trPr>
          <w:trHeight w:val="37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证研究生毕业生登记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一式两份）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学工处负责</w:t>
            </w:r>
          </w:p>
        </w:tc>
      </w:tr>
      <w:tr>
        <w:trPr>
          <w:trHeight w:val="374" w:hRule="exac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论文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完整性（博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需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份纸质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</w:tr>
      <w:tr>
        <w:trPr>
          <w:trHeight w:val="374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签署使用授权声明（纸质、电子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</w:tr>
      <w:tr>
        <w:trPr>
          <w:trHeight w:val="374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签署</w:t>
            </w:r>
            <w:r>
              <w:rPr>
                <w:rFonts w:ascii="宋体" w:hAnsi="宋体" w:cs="宋体"/>
                <w:szCs w:val="21"/>
              </w:rPr>
              <w:t>原创性声明（纸质、电子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</w:tr>
      <w:tr>
        <w:trPr>
          <w:trHeight w:val="37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commentRangeStart w:id="3"/>
            <w:r>
              <w:rPr>
                <w:rFonts w:ascii="宋体" w:hAnsi="宋体" w:cs="宋体"/>
                <w:szCs w:val="21"/>
              </w:rPr>
              <w:t>审核日期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6" w:hRule="exact"/>
        </w:trPr>
        <w:tc>
          <w:tcPr>
            <w:tcW w:w="8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：请相关工作人员严格审核学位申请材料，若无误，请在审核情况栏打钩；若有特殊情况，请在审核情况栏中说明标记。本表一人一张，需跟学位材料一同提交，请各学院认真做好审核工作。</w:t>
            </w:r>
          </w:p>
        </w:tc>
      </w:tr>
      <w:tr>
        <w:trPr>
          <w:trHeight w:val="374" w:hRule="exact"/>
        </w:trPr>
        <w:tc>
          <w:tcPr>
            <w:tcW w:w="8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该申请材料符合：   </w:t>
            </w:r>
            <w:commentRangeStart w:id="4"/>
            <w:r>
              <w:rPr>
                <w:rFonts w:ascii="宋体" w:hAnsi="宋体" w:cs="宋体"/>
                <w:szCs w:val="21"/>
              </w:rPr>
              <w:t xml:space="preserve">  申请毕业条件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申请学位条件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</w:tc>
      </w:tr>
      <w:tr>
        <w:trPr>
          <w:trHeight w:val="332" w:hRule="exac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</w:tc>
      </w:tr>
      <w:tr>
        <w:trPr>
          <w:trHeight w:val="424" w:hRule="exac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秘书签字：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分管领导签字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院公章</w:t>
            </w:r>
            <w:r>
              <w:rPr>
                <w:rFonts w:ascii="宋体" w:hAnsi="宋体" w:cs="宋体"/>
                <w:szCs w:val="21"/>
              </w:rPr>
              <w:t>）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林媛" w:date="2022-11-30T16:11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全日制学术学位硕士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全日制专业学位硕士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非全日制专业学位硕士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全日制学术学位博士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非全日制学术学位博士</w:t>
      </w:r>
    </w:p>
  </w:comment>
  <w:comment w:id="1" w:author="林媛" w:date="2022-11-30T16:12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填学生的</w:t>
      </w:r>
    </w:p>
  </w:comment>
  <w:comment w:id="2" w:author="林媛" w:date="2022-11-30T16:13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三栏均需打钩，不要求的材料请填写“不要求”或“/”，不可空白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3" w:author="林媛" w:date="2022-11-30T16:14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勿遗漏</w:t>
      </w:r>
    </w:p>
  </w:comment>
  <w:comment w:id="4" w:author="林媛" w:date="2022-11-30T16:14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勿遗漏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03:00Z</dcterms:created>
  <dc:creator>LY</dc:creator>
  <dc:description/>
  <dc:language>en-US</dc:language>
  <cp:lastModifiedBy>小新</cp:lastModifiedBy>
  <cp:lastPrinted>2022-02-21T14:48:00Z</cp:lastPrinted>
  <dcterms:modified xsi:type="dcterms:W3CDTF">2023-05-09T03:04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A5690691E424883EB31B0F23B1C8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