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福建师范大学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44"/>
          <w:szCs w:val="44"/>
        </w:rPr>
        <w:t>年报考硕士研究生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3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考生档案或工作所在单位的人事、政工部门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eastAsia="汉鼎简宋体;宋体"/>
                <w:sz w:val="44"/>
                <w:szCs w:val="4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Administrator</dc:creator>
  <dc:description/>
  <dc:language>en-US</dc:language>
  <cp:lastModifiedBy>桥一桥</cp:lastModifiedBy>
  <dcterms:modified xsi:type="dcterms:W3CDTF">2025-03-24T09:53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0113EE48F4BEC89563FEEC0C668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xMDJkNzZlM2Q4N2RlOTk5ZmZmZDkxOTY1NjMwMDAiLCJ1c2VySWQiOiIyMzQzNzM5NjQifQ==</vt:lpwstr>
  </property>
  <property fmtid="{D5CDD505-2E9C-101B-9397-08002B2CF9AE}" pid="5" name="commondata">
    <vt:lpwstr>commondata</vt:lpwstr>
  </property>
</Properties>
</file>